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</w:t>
      </w:r>
      <w:r>
        <w:rPr/>
        <w:t>Ŀ ��Ŀ ��Ŀ ��Ŀ 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   ��   ���� ��   ��</w:t>
      </w:r>
      <w:r>
        <w:rPr/>
        <w:t>Ĵ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�  ���� �    ���� �  �   �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2 - Ron Berge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!  is an ANSI on-line game that  will  test  the  memory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   The game will display a lighted box under one of fou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the screen.  The user must press the correct key to ligh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number.  The computer will then repeat the first number, and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The user  must  echo  this  back.   This  continues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growing  longer  and longer, until the user misses a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a sequence of 100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rder than it sou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!  keeps track of the top  ten  players  of  the  game. 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their  names,  number of turns reached, the date this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, and their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!  allows the sysop to enter into chat mode, drop  to  DOS,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back to the BBS, increase or decrease the user's time, 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  Press  F9  from  within  the  door  for  more  info  o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!    monitors   carrier  detect  and  handles  locked  baud 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(as any modern door shou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is i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!  was  written  using a  Turbo C  door library  called  Ope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ten  by Brian Pirie).  Using this library, REPEAT!  shoul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the following Bulletin Boar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BBS         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te Access    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-Board          Sup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s          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us            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Cat           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 said "should".  I have only tested REPEAT!  with  QuickB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Access.   I cannot guarantee that it will run on all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it and it works with your software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set i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!  is easy to set up!   I  suggest  that  you  create 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on your system for REPEAT!.  Copy REPEAT! 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BBS call a batch file that changes to that directory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 the game.  (Check your BBS documentation for how to set up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ticular software.) Should you decide to  register  REPEAT!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also goes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!  needs to know where to find your BBS system files, s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system files on REPEAT!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atch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 d:\qbbs\doors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EAT d:\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 d:\q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When REPEAT!  runs the first time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a  file  that  contains  the  Top Ten information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EPEAT.SCR.  If you ever  want to reset  the  high  scores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I run it loc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!  You can run REPEAT!  in local mod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EAT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!   will then ask you for your name and continue from t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way to test the door to see if you really want to set it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 When in local mode,  REPEAT! requires  that you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!  is NOT freeware!  If you use REPEAT!  on your BBS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eeks, you are required to register it.  Registration is very cheap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$5.00.   I  am  a  sysop too, and I realize that register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quite a financial drain.  This is really only a  small 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give  me  incentive  to  continue door programming. 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EXE if you decide to register.  When  you  register,  your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appear in place of the bright yellow [UNREGISTERED]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is will show your callers that YOU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arantee that REPEAT!  will take up space on your hard driv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 If  your  drive  starts  sounding like a blender full of n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s 5 minutes after installing REPEAT!, I'll feel bad but  that'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my responsibility.  Use this program at your own risk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or me with my particula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or suggestions about REPEAT!,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n Berg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8)948-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1:324/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